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##############################################################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...####..######..######......####...##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.....###..######..########..#####.....###...#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..###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...#..##..####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.....##..######..########..####.......##..##.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######..########..####..###..##..###.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#####...#######..####..###..##..####...##..######..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..###..##......##......##......##..###..##..#####..##......##......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####################################################################{RB}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       ----&gt; PRESENTS &lt;----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 THE COMPLETE DOCS TO SPACE CRUSADE.</w:t>
        <w:tab/>
        <w:t xml:space="preserve">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SCANNED AND EDITED BY : RAZOR BLADE 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=-=-=-=-=-=-=-=-=-=-=-=-=-=-=-=-=-=-=-=-=-=-=-=-=-=-=-=-=-=-=-=-=-=-=-=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ab/>
        <w:t>CALL THE ALLIANCE WORLD HQ -&gt; THE PLACE TO B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NKNOWN PLEASURES --&gt; +44 (0) 823 322 891 --&gt; SYSOP: BARBARI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Space Crusade game disk in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ug your joystick into port number 2, and your mouse into por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rn on your computer and monitor. The game will now load. Fol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essage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Space Crusade game disk in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ug your joystick into port number 1, and mouse into port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rn on your computer and monitor. The game will now load. Foll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essage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ace Crusade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ert the Space Crusade Install disk into drive A, then type A: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Return key. If you wish to play the gamea drive configu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thing other than drive A, of course, you should alter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 - Make sure that the drive you have the current disk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. Next, type 'INSTALL' and press the return key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install itself onto a hard drive. All further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game will now load automatically. All further instru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pace Crusade on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Space Crusade Install disk into drive A, type A:,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. If you wish to play the game from a drive configu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drive A, of course, you should alter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- Make sure that drive you have the current bikini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Next, type 'INSTALL' and press the Return key. The game now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nto the Hard Drive. All further instructions will be prese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ure that you are anxious to get blasting the aliens right away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dvise you however, to become familiar the rul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before you do. Knowing that this advice will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, we have included a 'Quickstart' mode which allows you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ission with all chapters armed with a default set of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order. All you will need to do is selec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is is done by clicking on the 'Chapter Select'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Options Screen. This takes you to the screen showing a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apters in action. Each player must click one of the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door will close. When each player has done this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should click on the double arrow in the bottom right hand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turn them to the Main Options Screen, where a new '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con will have appeared. Click on this to begin the firs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5 millennia ago mankind took the first tentative ste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 With the discovery of the Warp drive came the Great Expansion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a journey of several centuries became a journey of several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space is the parallel universe through which starships may j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 hundreds of thousands of light years in a few hours. War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the domain of Chaos. In Warp space nothing may be taken for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universe filled with cross-currents, eddies and whirlpools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 have disappeared without reason, and emerged from the Warp cent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y entered it, millions of light years from their destination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lict starships, distorted beyond all recognition, are known a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St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reat Expansion man reached ever further into the stars.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dden power of the Warp came to be noticed. By entering Warp spac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woken an ancient evil: the minions of Chaos had escaped the War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eat war known as the Age of Strife,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than five thousand years, warfare wracked mankind, nation ba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ation, planet fought planet, system destroyed system. Aband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es perished by the scores whilst aliens plundered and grew f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 of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me a saviour. The Age of Strife, arguably the greatest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 man has ever faced, brought forth the greatest man histo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- the man who would be known as the Emperor Of Human Spae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wd diplomat, he gathered the fragments of human society and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the Empire. A brilliant soldier, he conquered and reclai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lost to Chaos. For this task he created the space mar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warriors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iones Asartes is the official title of the warrior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the space marines. Its warriors are acknowledged a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feared fighting men in the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umerical terms the space marines are a small force, but their super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and fearsome reputation make them worth many times their ow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ntional troops. They are held in are throughout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marines are organised into self-contained chapters, each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leet. A chapter's fleet provides accommodation, training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shops, armories, shuttle silos and every other facility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. The fleet roams through the galaxy in pursuit of the enem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. Task forces break away from it for individual mis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s, and rejoin the fleet when their mission is accompl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marines have access to the full range of Imperial weapon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The distinctive space marine you armour protects them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and is capable of withstanding direct hits from all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owerful weapons. The standard space marine weapon is the bolt g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lter. This is a devastating automatic weapon, which fits small-cali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e shells. The main close-assault weapon is the bolt pisto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version of the bolter that because of size is ideal for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. The space marines also have a number of heavy weapon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when greater firepower is needed for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Space H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assault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othership launches one or more assault vessels towards 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ship. Once alongside, a number of docking claws exte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ault vessels and grab the side of the alien ship. The powerful c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ar into the alien ship and pull the assault vessel into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bes which pierce the skin of the alien ship are then exten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ws. Each probe has within it a passageway through which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ines attack. Once this has punctured the alien ship and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tight, the blast opened and the space marines assault the alie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pace marine squad is expected to move fast and accomplis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. Once the mission has been accomplished the space marines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way back to the docking claw. With all the space marines ba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ault ship, the docking claws release the alien ship and th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sel returns to the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: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Crusade is a science fiction role playing game, in which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er and four marines. Your commander starts off as a Sergea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ork his way through the ranks. The computer version allows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each commanding one marine chapter each. The alien is 'played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ell you will be promoted until you reach the exalted r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Senioris, or, if you manage to accomplish each of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s, you will become Captain Supremus. (Some of the terms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ill seem a little daunting at first. Don't worry -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over the next few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be awarded honour badges if you do well in a game.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ranks are shown on the marine Rank Section following.                                                                  ~ 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explain how to play Space Crusade is to explain the ru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game, and then indicate how they are implemented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for one to three players. The players control thre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s and their space marines. These players are called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The computer plays the alien. Each game is a mission,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missions appear at the end of this manual. Put a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the game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a game, the marine players choose the marine chap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represent, the weapons for their marine team, the miss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nd the equipment packs and orders for their marine team.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take their turn first, after each marine team that are in pl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turn then the alien takes its turn. The marine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accomplish the mission they have selected from the miss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urn, each marine may move, fire or fight using hand to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As the marines explore the game map, they will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liens. Marine players score points for elimina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, and the player who scores the most points w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-move in, kill aliens, achieve mission objectives, mov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ine players choose one of the missions from the mission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ission brief text which explains the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N RANK AND GAINING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with the most points, at the end of each mission, win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inimum point threshold has been reached by that player.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on the game moves up a rank by one level and players who have sc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points will receive awards. If none of the players hav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ank, another mission will need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may trade in four honour badges to move up one rank. The a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st, but the player moves up one rank. Awards may not be used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 of Captain Senioris - you can only reach this rank by winn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s may not be used to reach the rank of Captain Supremus -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is rank if you are already Captain Senioris, and then accomp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imary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games any casualties that were lost are replaced so that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game with a full set of marines. The exception to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commander. If a marine commander is eliminated then tha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tart off with a sergeant in the next game, and any honour bad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had are lost. Marine commanders of any rank start each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lif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aign links all twelve games that you have played toge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the campaign is to be the first player to reach the r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Senioris, or even better, to accomplish all of the primary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Captain Supremus, but you have previously reached Captain Seni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game you play in a campaign you will choose your role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play the same role for the rest of the games until on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on the campaign game. Therefore, a player who chooses to be the Ul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will continue to play the Ultra Marines until the campaig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The games need not be played all at the same time.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s over a number of days or even weeks. At the end of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layed the players may be promoted or receive honour badges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well they played and how many points they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mpaign game the number of equipment packs and orders a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ay choose will depend upon their rank and how many honour ba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awarded in previous games. A player always has four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s and one order. For each honour badge they have been awarded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an additional equipment pack. For each rank he has promo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may take an additional order. A player may never have more tha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acks or 4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 Rank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                Or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       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Primus 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Seniori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rimus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enioris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upremus    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Badg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Badges</w:t>
        <w:tab/>
        <w:t xml:space="preserve">      Equip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     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             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   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               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ine players must choose which marine chapter they are going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The marine players must then choose their weapons, equipment p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Each player must choose four of the eight equipment packs an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orders available to that chapter, although they may choose mo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nk or honours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rine player has a range of weaponry to choose from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ission. The weapons chosen may vary from one game to another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im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lternative weapon combinations for the marine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axe and Bolt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him a good hand-to-hand combat weapon with a littl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er Sword and Power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ives him no firepower at all, but two fearsome hand-to-h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eavy Bo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ives him better firepower but his hand-to-hand combat 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s good as a normal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's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marines may choose from the available weapons.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must carry a heavy weapon and one other must carry a bol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wo may choose between carrying a bolter or a heavy weap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avy weapons available are:                                                           - " "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aul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useful weapon for attacking scattered groups of the weaker ali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tacking single, more powerfu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ssile La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ood weapon for attacking aliens who are closely packed tog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tacking more powerfu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lasma gun is a very powerful weapon that is bes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idors where it is effective against all manner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 Angels will move first, followed by the Imperial Fist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 Ma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 Player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arine player's turn they may move and/or fire (or engage i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 combat) all of their marines. They may move and fire each mar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A marine may move first, then fire, or fire first and then mov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does not have to, fire or move. However, a marine may not mov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e twice unless an order is played that allows the marine play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The marine player may use any of their equipment pack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their turn. However, marine players may only use one order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The order is played at the beginning of a marine player's tur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r firing, and cannot be played again for the duration of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map is divided into squares which are used for movement.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ither corridor or room squares. A command and any marine with a bo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move up to six squares, and marines with heavy weapons may only mo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ur squares although one of the equipment packs will allow a chap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ix. A marine may be moved in any direction, horizontally, ver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. The player may always choose to move a marine les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allowed, or not to move a mar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, you will not be allowed to finish your move on an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. You may, however, pass through a square occupied by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provided you have enough movement to move beyond the squ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move through a square occupied by an alien or a marine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chapter, otherwise you must take another route or stop.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or alien may occupy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and marines may only enter and leave rooms through open doors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may be opened by moving a marine onto one the squares in front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Door Icon in the control panel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do not have to open a door if they do not wish to. Opening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unt as a move. Players may not close doors or open door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djacent to, unless an alien event (see Alien Events) has occur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m to do so. A door will open automatically if a player move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marines in your team may scan for aliens during their tur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scan is allowed per turn. If there are aliens within scan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lips, which are unrevealed aliens, will appear . Blip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y are not within a marine line of sight. Obviously, any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ight of a marine will be shown as an alien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have scanned or not. If a marine moves onto a squar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of sight can be traced to one or more blips, then those blip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ealed and an alien will appear in place of the b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rine or commander moves onto a square from which a line of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aced to one or more blips, then those blips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sight between marines or aliens is calculated by tracing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rom the centre of one square to the other. If the line of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s through a square containing a marine or alien, a closed doo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 the line of sight is blocked. Aliens or marines only block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for firing, they do not block the line of sight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if a blip needs to be revealed. Obviously, on the compute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nly fire at targets that are visible and cannot fire at bl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are visible if you can trace a line of sight to them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ange for any of the weapons used in Space Crusade. The dice 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pend upon which weap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r or Bolt Pistol</w:t>
        <w:tab/>
        <w:t>2 Light Weapons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olter            2 Heavy Weapons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Cannon</w:t>
        <w:tab/>
        <w:tab/>
        <w:t>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Gun      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        2 Heavy Weapon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in the computer version the appropriate dice will be chos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ring, the appropriate dice for the weapon being fired are rol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is greater than the armour value of your target then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a hit. The target must then lose one life point for each poi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its arm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liens, except the dreadnought, have only one life poin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eliminated when they are hit. Marine's also have one lif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commanders start the game with six life points. Points are sc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val marine or alien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olling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olled the combat dice, some equipment pack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roll one dice. You do not have to re-roll a dice, but if you do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oll will be used. Click on the dice you wish to re-roll or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below the dice if you do not wish to re-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heavy weapons in the game and each has a specia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. All heavy weapons affect an area, and therefore may hi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assault cannon the total number rolled may be spli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isible targets. Eliminating a marine or alien may make others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. These will then be eliminated provided you have scor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Cann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's dice roll scores a total of four and ther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tchins, two orks and an android all of which are visibl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split their total of four in four possib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int against each of the gretchin. The last point is then wa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overcome the armour value of either an ork or an an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oints against an ork and then two points, one each, against tw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t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against both 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oints against the android and then one point again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et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remaining will be displayed in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. If there are no more aliens to fire a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lower than an aliens armour value, then click on the Fi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sma gun fires at all marines or aliens in a straigh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, which may be vertical, horizontal or diagonal.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is compared to the armour value of each and every marine or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ne of fire. The line of fire will be blocked as soon as it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or a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Gu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the player with the plasma gun may fire in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rections. He scored a total of four. Thus all the ali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osen line of fire will be hit with four points. The alien i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ill also be hit with four points, regardless of whether the al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A is eliminated or not. He may only fire one square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4   |      |      |      |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|------|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4   |      |      |      |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|------|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4   | *4*  |      |      |      |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|------|------|------|------|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X   |  4   |   4  |   A  |   4  |   B  |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______|______|______|______|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le launcher must fire at a square, rather than at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or alien, although the target square may contain an ali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. Any alien or marine in the target square will be attac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rolled on both dice. Furthermore, any marine or alien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square will be caught in the blast and is attac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of the two dice rolled. The blast will not affect mari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on the far side of a wall or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Launc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 below the darker shaded area is the target square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weapons dice scored a two and a three. Therefore the target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t for five and all adjacent squares are hit with a three. Th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all are not affected by the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|      |///3//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//3///|///5//|///3//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|------|------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//3///|///3//|///3//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|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firing, a marine or alien may attack using hand-to-hand com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ine or alien may attack using hand to hand combat before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. To attack a marine or alien in hand-to-hand comb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one of four squares to the side, front or rear. You cannot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 unless your marine team carries an equipment pa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-to-hand combat dice are rolled and the points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are compared. Whoever rolled the most wins. The loser mus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fe point for each point his opponent rolled above their ow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f one player rolled one and their opponent rolled f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uld lose three life points. If both roll the same score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 and neither of them loses any life points. In hand to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the strength of any armour is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'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alien's turn thy may move and/or attack. An alie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place immediately before the alien's turn. Once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/attacked then the alien's turn is over.                               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lien, except the dreadnought, may make one attack per tur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may be made before or after the alien moves. Aliens attack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ring or hand-to-hand combat. Some aliens have heavy weapon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os marines may have heavy weapons and the dreadnough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two. These heavy weapons fire in the same way as 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by marines. Aliens may not fire their weapons and att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i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players lose points for each marine eliminated, mor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arine with a heavy weapon eliminated or if their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 is eliminated. Marine players continue to play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ir marine commander is eli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nought is a fearsome war machine, developed by the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of Chaos. It is an adversary to be fear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nought occupies four squares, instead of one. When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pass through other alien's but may not end its move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squares it occupies contains an alien or mar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nought may always change the direction in which it is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urning on the spot. The dreadnought may not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'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                                                                                                     ~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nought starts the game with bolters mounted onto its bo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eavy weapons. When a dreadnought fires it may fire all th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eapons. The weapons are fired one at a time. It may fir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eapon at the same target or may choose to fire each weap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rget. The dreadnought can fire all its weapon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trace a line of sight to its intended target from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r squares it occupies. The dreadnought may not fi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that have been lost during combat. When both heavy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st then it may only fire with its bo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's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eadnought has three life points. When it loses the first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n it will lose one of its heavy weapons. The second heavy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st when it loses another life point. It continues to roll it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mbat dice for hand-to-hand combat, even when it is 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is destroyed when it loses its third lif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nought begins on the four darker shaded squares. It mov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, first onto the two squares marked 1, then moves onto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marked 2. The dreadnought then turns and moves onto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marked 3 and finally onto the two squares marked 4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nought therefore ends up occupying the four lighter shaded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position the dreadnought can trace a line of sight, for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nto any of the squares, except those marked with 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|     |//4//|..3..|  2  |  2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//4//|..3..|  1  |  1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|  X  |*****|*****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|-----|-----|-----|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|  X  |*****|*****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|_____|_____|_____|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Reinfor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en starts the game with a number of reinforcements.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depend on the mission being played. The alien may mo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inforcements at the end of his turn. Alien reinforcement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on a square that is visible to a marine. Obviousl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ctions will be carried ou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Armour Values, Movement Limits and Combat Dice (L = Light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H = Heavy weapon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  Armour Value  Move       Fire    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 ---------- ---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            1             6           2L    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chin        0             8           2L      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        2             4           3L      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Marine    2             6 with LW   2L    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with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Commander                           2H      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                                None    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                               2x2H+2L 2H+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of the marine players succeeds in fulfilling the missio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warded the primary mission, for which you will be award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marine player who accomplishes the secondary mi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the secondary mission, and points.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issions, see 'Alien Events'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ission has been accomplished the marines must retur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ocking claws. Any marine on a docking claw is safe from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may not move onto a marine docking claw. Once a mari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docking claw it plays no further part in the gam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may not fire or move back onto the map. If the marines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mission they may still return to their docking claw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the marine's and commanders have returned to their docking c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game ends. The game ends automatically after each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chapter have taken their final turn. The marine players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urn each, to try to save as many of their marines as they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arines left still outside their docking claw after this las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 to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th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otal up the score for each of the player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who the winner is, providing that at least one player ha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imum winning points required. Again, this number is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endant, but this number will be given in the Mission Brief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game is over, the players will be given the opportunity of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pters to use in later games or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the rules of play, and you will need to be familiar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play the computer game. The computer will enforc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for you, of course. The following section explains how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RUSADE: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loading sequence of Space Crusade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ur flags representing the four languages availabl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unction key corresponding to the language you wish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you will encounter the copy protection, and be aske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d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joystick or the mouse to move the cursor and the fire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or left hand mouse button to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Moves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Moves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Moves point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 xml:space="preserve">Moves~Point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  <w:tab/>
        <w:tab/>
        <w:t xml:space="preserve">Imitates fire button on joystick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-F5</w:t>
        <w:tab/>
        <w:tab/>
        <w:t xml:space="preserve">Selects the commander and marine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king their turn. Pressing one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 twice will centre the screen on that ma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ab/>
        <w:t>Toggles between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ab/>
        <w:t xml:space="preserve">Toggles the scroll button on/off. When the 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ggled on you can then use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oystick/mouse scroll around the current missi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  <w:tab/>
        <w:tab/>
        <w:tab/>
        <w:t>Quits the curren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has loaded, the first game screen featured will b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, which has three icons: Select Mission, Selec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ansion Missions. The Expansion Mission Icon is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missions that will be released at a later date. Whe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made their selections for the forthcoming miss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con will appear, this is the Start Mission icon, look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isometric view of the board. Click on this and your mi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hosen this option a hand held computer will appear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with the names of the available missions. Click on one of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, we recommend that you play the missions in the order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. The mission brief for the mission you have just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 in the text window of the hand 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marines mission and will tell the marine player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try to do to achieve the primary mission objectiv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bonus points. Each mission will have a points threshold ov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(s) must score in order to successfully win the miss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MORE&gt;&gt;' appears in the text window then click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any additional text will appear. Click on the Accep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) button, at the bottom of the hand held compu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at mission, you will then be taken back to the Main Option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select your marine chapter. If you wish to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hen click on the Refuse (The Cross) button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the mi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is icon you will be presented with a scre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ture of each of the marine chapters in action. Each player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pace Crusade must choose a chapter of marines to play wi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yer should click on the chapter picture representing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they wish to play with, a blast door will close o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marine chapter to indicate that the marine chapte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and will be taking part in the forthcoming mission.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emblem above the blast door can now be clicked on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player to the Chapter Option Screen (see below), from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equip his chapter for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hapter emblem is flashing then this indicates that th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ully prepared their chapter for the forthcoming mission and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mission. If this happens then click on the flashing em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full complement of weapons, equipment and order/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ption Screen. When all of the players have chosen a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and made their selections for their marine chapter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ouble arrow in the bottom right hand corner of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Screen which will return them to the Main Options Screen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tart Miss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mission has been completed the players must choose thei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and return to this screen. All of the blast doors will b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ust again choose which marine chapters are to take pa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ission by following the above procedure. If a player does no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ny of the options from the Chapter Option Scree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weapons, then they should not click on the chapter emble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st door, unless it is flashing, but click on the double ar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right corner to return them to the Main Options Screen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the Start Miss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has three icons, Select Weapons, Load/Save Comma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weapons for your marine chapter click on this ic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e presented with the commander and marine weapon sel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equipment and order selection screen. There is a defaul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, equipment and an order for each marine chapter already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wish to alter the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Marines Weapon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arine chapter must select their weapons carefully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hey are about to undertake in mind. The hand hel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vailable weapons, click on a marines fac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, the face will now highlight with a yellow box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 we have included a set of default weapon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 mission without having to set up your own marines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ish to change the weapons we have set up for you then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on discarding weap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ingle arrows either side of the currently displayed wea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rough the choice of weapons. When you have decided on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selected marine click on the picture of the weap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underneath the marine will now turn from red to g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rrently selected' will appear underneath the weapon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ne that is currently selected has now got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o this for the rest of the marines. You will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eapon already selected and to another marine will have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viously selected' underneath it. If you wish to change and disc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's weapon then select him again, click o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eapon, the LED underneath the marine will now tu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o red, then select another weapon in the same way as befo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arines have chosen their weapons click on the doubl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t the bottom right hand corner hand held computer, thi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Equipment and Order Selection Screen. If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pter Options Screen then click on the double arrow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rd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recap or re-examine th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orders you have selected whilst you are playing,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t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 we have included a set of default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, so you can start a mission without having to se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equipment and order. If you do wish to change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t up for you then follow the procedure about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 ord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 held computer will display the equipment and orde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arine chapter. The following procedure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both equipment and orders. When you first enter this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 already active and highlighted and a picture of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rders will be present in the window in the top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eld computer. Click on either the equipment button 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one selected will highlight with a yellow box sur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it is active. A picture of a piece of equipment or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the window at the top left hand corner of th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one or more LED's have appeared under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/order picture at top of the hand held computer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's present when the equipment button is selected will depend on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packs you are allowed to possess, the number will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o eight, the exact number is determined by the number of hon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ges your commander currently possesses. The number of LED'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order button is selected will depend on how many or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owed to posess, the number will range from one to fou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umber is determined by your commanders current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e two single arrows below the equipment and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o move through the available choices.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or order you are currently viewing will appear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below the LED's. If there is more text to follow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re&gt;&gt;' will appear at the end of the text, click on the text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text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ish to select a piece of equipment or an order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of it in the top left hand corner of the hand held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one of the LED's has turned from red to g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an order or equipment pack has been selecte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when you sta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o this until all of the LED's for both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have turn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your mind and wish to discard an equipment pack or 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n the single arrows until the picture of the equip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ppears in the top left hand window of the hand he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n the picture to discard the equipment or ord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green L.E.D will now turn to red. Follow the abov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one. When you are happy with your selections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arrow at the bottom right of the hand held computer to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Chapter Options Screen. The double arrow button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will take you back to the Weapon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rine player chooses a targeter as part of their equipmen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pon with green arrows either side will appear in the tex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arrows to move through the available weapons. Whe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targeter to a weapon simply click on the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and the targeter will be assigned to that weapon and 'Now Selec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underneath the weapon. If MORE&gt;&gt; is clicked on then a targ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will appear next to the weapon to indicate that it i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weapon. If you wish to change your mind and as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r to another weapon ensure that the targeter pictur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hand window, a weapon should now appear in the text window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eapon and the targeter will no longer be assigned to that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green arrows next to the weapon move through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until you find the one you want and follow the abov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-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mission has been played, and as long as the comput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, then the equipment, orders and weapons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ll already be set up for the next mission. Remember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select a marine chapter by closing a blast door on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Screen. If you are happy with your order, equipment and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not want to load or save then you need not click on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em. If you wish to re-select any equipment, orders or weapon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lick on the chapter emblem which will take you to th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 See Appendix One for details of Equipment an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,this icon and three new icons will appear. Load Comm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er and Form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previously saved commander, click on the Load Icon and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 screen instructions. A screen with list of load slots will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slot you wish to load and follow any on 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load, then click on the EXIT button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When you have finished and hav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/Save/Format Screen click on the double arrow button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 to return you to the Chapt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 commander, click on the Save Icon and follow any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6s If you have not saved previously then a scree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empty UNUSED save slots will appear, click on a slot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arine chapter and a number will appear, then follow an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On future saves ensure that you click on the slo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. If you do not wish to save, then click on the EXI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turn you to the Load/Save Format Screen. From her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 arrow button at the bottom right of the screen to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reate a disk onto which you can save your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r. If you choose this option, simply follow the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aking care not to format your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shows the current status of a marine commander.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the commanders current rank, any honour badges he hol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 of kills for the last mission and the number of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ission. If your commander has four honour badges then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ashing to indicate that they can be traded. A TRADE butt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, in place of one of the normal EXIT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you to trade the honour badges in for a promotion by one r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r commander is already at the highest rank or the rank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will be no rank ceremony when increasing in rank from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If you click on the TRADE button, you will loose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, and be promoted by one rank. The trade button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&gt;&gt; appears at the bottom of the text window then click on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 record will be shown. The mission record display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issions and whether they have been successful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. This will be indicated by a tick or a cross next to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number. When you have finished on this screen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layer has made all of the selections for their marin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lick on the double arrow in the bottom righ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ption Screen, this will return them to the Select Chap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next player to choose a marin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od Angels will move first, followed by the Imperial Fist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 Ma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selections for each of the marine chapters taking 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coming mission have been made and they hav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Options Screen then the Start Mission icon should be s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ll then begin. Each marine chapter starts a mission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ocking claw. The docking claw is also the place that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turn to at the end of a mission in order to be saf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return to the docking claw then they can not perform an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arine player's turn they may move and/or fire/or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all of their marines. A player may move and fire each mar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A marine may move first, then fire, or fire first and then mov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 does not have to fire or move. However a marine may not move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re twice unless the player possesses an order that allows them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During a mission the pointer will appear as a commanders glo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curr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is made up of the Main View Window, the Small Ma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ynamic Information Window. Underneath these is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all of the action takes place. You may click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ines in this window whilst in plan view in order to sel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licking on a revealed alien and holding the fire button dow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Alien I.D mode and will show the alien in 3D isometric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name in the Small Map Window. The Main View Window has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edges, clicking on any of these, or along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 Window will scroll the Main View Window in the 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  <w:tab/>
        <w:tab/>
        <w:tab/>
        <w:tab/>
        <w:tab/>
        <w:t xml:space="preserve">|      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| </w:t>
        <w:tab/>
        <w:tab/>
        <w:tab/>
        <w:tab/>
        <w:tab/>
        <w:t>|</w:t>
        <w:tab/>
        <w:t xml:space="preserve"> 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  <w:tab/>
        <w:tab/>
        <w:tab/>
        <w:tab/>
        <w:tab/>
        <w:t>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 xml:space="preserve">      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 xml:space="preserve">        |</w:t>
        <w:tab/>
        <w:t xml:space="preserve">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         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 xml:space="preserve">      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__________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|   |   |   |   |   |   |   |   |   |       |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A  |   | B | C | D | E | F | G | H | I | J i-v | | K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_____|___|___|___|___|___|___|___|___|___|_______|_|__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holding down the fire button on these arrows or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Window will continue to scroll the Main View Window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fire button is released or until the end ort 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is reached. When the 3D button is active, clicking on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surrounding the Main View Window will display the four ang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metric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mall 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displays the mission map. Aliens and your marine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ts and they can be seen moving around the map when ordered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s and blips are shown as green dots, objects such as rubb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blue dots and marines are shown a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in identification a graphic and name of an alien or an o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en displayed in this window in 3D isometric by cli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fire button, left mouse button or space bar o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py whilst in plan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ywhere on this map will take Main View Window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3D button is selected a 3D isometric view of part of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the Main View Window. Whilst the 3D button i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ywhere on the small map will cause that part of the ma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3D. Clicking on the 3D button again will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ce are being rolled this window will display the dice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gital read-outs, dice that are not active will be dehilighted.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dice are coloured red and are at the top, light weapon d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white and ar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may sometimes be given the option to re-roll some of the d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formed of this option in the Dynamic Information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articular dice you wish to re-roll or click on CANCE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ppy with the dice roll and do not wish to re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ynamic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at the top right hand corner of the screen show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rrently selected marine in the marine team currentl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urn, or the aliens when it is their turn. When a marine te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ir turn the marine's chapter emblem will b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is window along with the name of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, the number of life points the marine holds, the weapon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at marine and also any targeter that may have been chosen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equipment choices. If a marine has collected an object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ssion objective then this will also be displayed in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marine posses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of the marine teams have had their turn and have click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layer icon, this window will then display the number of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and will prompt you to press the fire button.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will count down. Once the turn counter reaches one then your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will have one last turn to get all of their marines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 claw, otherwise they will all die. After the number of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have been displayed then it is the alien's turn. Before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its turn an alien event will be played (see Alien Events)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neficial or detrimental to the marines. The alien will then tak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. You will see the alien emblem in this window and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cons will light up with a green surround when the ali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ir turn, this helps you see what actions the ali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. If the alien attacks using hand-to-hand combat then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will automatically make a defensive dice roll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in this window to re-roll under certain circumstances, a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em will also appear in this window to indicate which chap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-roll or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 at the bottom of the screen is where you contro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actions. Each icon has a particular function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actions will be highlighted. A mar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any of these icons become highligh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Ord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Acti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in section of the panel, and appears under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ndow. Clicking on these icons will cause them to b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of your marine team to indicate that it has been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ed surround will stay active whilst the action is taking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lected, an icon can be cancelled by clicking on it again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canner, Door and Next Play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crol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icon and move the joystick, mouse or keys to scroll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sion map. Click on this icon again to exit this mode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key will also activate this option, use the joystick, mouse 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 key again will de-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icon and the Main View Window will dehilight all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not be walked on. Squares that the marine  can move to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rmal. Marines with bolt pistols and commanders are able to mo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x squares. Marines with heavy weapons can only move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unless they possess a piece of equipment that allows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in View Window has dehilighted the unavailable square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quare and the marine will move to that square. If you have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an then there may be an un-revealed alien blocking your mar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r marine would then stop, and the alien would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re Icon in the Control Panel is clicked on, the M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display the squares that can be fired upon in yel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elect Target' will appear in the Dynamic Information Window.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ien to be fired at or, if the missile launcher or plasma gu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, click on any square either containing an alien or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ith aliens on adjacent squares. The digital dice roll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Small Map Window. If CANCEL appears underneath th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layer has the opportunity to get a re-roll.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actual dice. If the player does not wish to re-ro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 then they should click on CANCEL. If the player's dice roll has sc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alien's armour value then the alien will be elimi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he dreadnought, who has three life point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rmour value. If you get a high dice roll score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ult cannon, and have beaten the alien's armour value, the ali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liminated, your dice score will then decrease by the alien's ar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and you will be requested to select another alien to attac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until there are no more aliens to fire at in the vici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ce roll has reached zero or your dice score is not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ough to eliminate an alien, click on the Fire Icon to canc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con is selected, any aliens on adjacent squar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marine can be attacked in hand-to-hand combat. Mar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use hand-to-hand combat diagonally unless they have equip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m to do so. The aliens that are able to be attack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on a yellow square, all other squares will stay as normal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quare containing the alien you wish to attack. The dice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for the marine's attack score, followed by the defensive dic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lien. Whoever gets the highest dice roll will win, the lo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one life point for each point his opponent rolled above his own to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 draw, then neither loses any life points. The ico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selection if a marine is not adjacent to an opponent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lready fired a weapon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 will only be active and highlighted at the start of the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turn before a marine has been selected. Once marin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he order will not be available for the rest of the tur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has more than one order, only one can be used per tur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 displays the currently available orders as pic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Map Window. If you possess more than one order,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either side of the order picture to view the others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an order, click on the order picture displayed in the Smal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the Order Icon in the Control Panel again to cance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 longer wish to select an order (For a description of the or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involved see Appendix One: Space Crusade Equipment and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icon will display all the equipment you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in the Small Map Window as pictures. Equipment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a mission, for example the bionic eye, will not be shown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always in use, and does not need to be selec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in the game. Use the arrows either side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o view any other equipment you may possess. To select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equipment pack, click on the equipment picture in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Window. Click on the equipment icon in the Control Panel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if you no longer wish to select any equipment (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quipment and the rules involved see Space Crusad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arine is standing next to a door he can open it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. A door will open automatically when a marine or alien'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m to travel past the door. A door can not be closed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pened unless the master controls have be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ien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ner can be used by any selected marine to reveal bli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ce per turn (unless an Alien Event allows them to do s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ers scanner has a larger scan range than a normal marine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Icon will dehilight when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icon will finish your marine team's turn and trans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's marine team, or the alien, for them to take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-v. Marine Te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nel shows the faces of the marines in your team. A mar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efore Move, Fire, Hand-to Hand Combat, Door, Equipment or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from the Control Panel. To select a marine, click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rine face icons at the bottom of the screen, on a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Main View Window or press keys F1-F5 which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ander and the four marines. The Control Panel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actions available to the selected marine. Double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marine icon, or a marine displayed in the Main View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f the F1-F5 keys twice, will centre the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marine. When a marine is selected a red LED will ligh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his face. There are two smaller LED's above his fa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ne will turn from green to red when that marine has moved,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ll turn from green to red when that marine has fired o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to-hand combat. If any of your marines do not leave the docking c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irst turn or have returned to the docking claw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urn, their faces will be dehilighted to indicate that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. When a marine is eliminated a skull will appear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ce. Any orders should be played prior to selecting a mar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Appendix One (Space Crusade Equipment and Orders)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is button will make it active and cause it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 in the colour of the currently selected marine chap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, then clicking on the 3D button with the left han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display the view with wire frame see-through walls (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ystick or keys), if the 3D button is clicked on with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mouse button then the walls will not be transparent. No ac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whilst this button is active. When this button is hi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osition of the map will be displayed in 3D isomet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ny of the four arrows surrounding the View Wind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or the fire button will display the 3D view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3D button is not selected only the outcome of f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-to-hand combat will be displayed in 3D isometric view. I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on the Small Map Window when the 3D button is activ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metric view of that part of the map will be displayed in the M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o exit the 3D isometric view click anywhere with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click again on the 3D button again to cancel it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Main View Window with top dow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imes when you may wish to quit the current 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gain or your marines may be trapped somewhere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vacuum. Press the ESCAPE key to quit the mission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and marines will now a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De-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marine chapters have either returned to the docking claw,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, the mission is finished and your marine commander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de-brief from the Imperium. You will be told wheth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 the mission. Each mission will have a minimum score tha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mission. If playing a game with more than one marin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eam with the most points wins the mission, but onl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cored above the minimum number of points required to w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The commander of the winning team will be promoted by one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take part in an award ceremony. Completion or non-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mission will also determine the type of de-brief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. If 'More&gt;&gt;' appears at the bottom of the tex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at there is more text to follow, click o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any additional text will appear. When you wish to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ick on the EXIT button at the bottom of the screen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ine players taking part have had their mission de-brief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taken to their Chapter Option Screen where they can save 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ir commander. When a marine player has finish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ption Screen they should click on the double arr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marine player was taking part then the next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ption Screen will appear. When the last player has finis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hapter Option Screen they should click on the double arr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ight hand corner, this will take the players to th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dy to select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quipment and Ord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gels Equip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onic A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ves the marine commander enormous strength which is best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use in hand-to-hand combat. Your commander may re-roll on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ttacking in hand-to-hand combat, to try to improve his s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lind Gren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lease a broad spectrum electro-magnetic interfer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the marines being seen or detected. This equipmen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t the end of your turn. The alien player may not attac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rines on his next turn. This equipment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equipment icon, and then on the blind grenade ic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ap Window. On the alien's turn they will not attack your marin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e Assault Bl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heavier than the normal bolter blade, and are only iss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who have recieved advanced close-quarter training.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with bolters may attack diagonally in hand-to-hand comba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this the opponent rolls one less die than normal. Remains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lta Bom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vice once attached, explodes, the blast of super-heat atom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. It is especially useful against androids and dreadn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of your marines may roll two extra heavy weapons d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attack. This equipment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lect a marine, then select the equipment icon and then the m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 icon in the Small Map Window. If the selected marine fight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he may roll two extra heavy weapon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Bolt Pisto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er version of the bolter. It is especially useful i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-combat battle. All of your marines armed with bolter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bolt pistols and may roll one extra light weapons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. Rem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arge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dvanced weapon sight. It combines an image intensifi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spectrum scope. It must be assigned to a specific weap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selection prior to a mission. Any of your marine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apon may re-roll one die after firing, to try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Re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orce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elt-worn generator for your commander. The forc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pervious to attack but the energy emitted is enough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y of all incoming missiles or blows. Your commander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value of three. Re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Ange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 should be used when there are many aliens in view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aximise the fire effect of your squad and enable you to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r alien force. Each of your marines may fire twice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move and then fire OR fire twice before or after mov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Photon Gren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lease a burst of light energy that stuns. They are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rines before they engage in hand-to-hand combat. Any al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ttack in hand-to-hand combat this turn must roll one di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ormal. This order can only be used once. This ord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e Assault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st used to force a passage through a blocking force of al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ines are trained to fire as they rush in combat.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armed with bolters may fire them AND attack in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, or perform a hand to hand combat twice. This order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ve It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used either to move your squad out of a danger zon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advanced fire positions quickly. Each of your marines ma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They may move, fire and then move again, OR move twice bef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ing. This order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Fists Equip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spens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mall anti-gravity devices that are often used to ne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heavy weapons and equipment. All of your marines with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may move as though they have bolters. Remains in u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ission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bi-Wea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rare and prized possessions. They combine several weap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are deadly in the hands of an experienced commander.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your commander must have the heavy bolter. He may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bolter normally OR as if it were a plasma gun. Remains in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commander selects the FIRE icon he wi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between his heavy bolter or a plasma gun. To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click on one of the two weapons displayed in the Small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ionic Ey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d by some commanders. It combines target aquisi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tensifier and full spectrum scope. Your commander may re-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e whenever he fires, to try to improve his score. Remains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Melta Bom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Targ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Bolt Pist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Blind Gren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Fist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Heavy Weapon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ables the concentration of fire of a heavy weapon. This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osition the weapon or to pull the marine bac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ing. One of your heavy weapon marines may move twice and fire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be done in any order. This order can only be used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arine carrying a heavy weapon to be selected will b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is 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By Sections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 is useful, it allows you to move up those marines who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sition whilst using the others to give effective fire suppor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arines may EITHER move twice OR fire twice. They may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. This order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marine and then either the MOVE, FIRE or HAND-TO-HAND ic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action was chosen for that marine will be the action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erform twice. The actions allowed are; two MOVE, two FIRE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or one HAND-TO-HAND and on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Fire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Move It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marines Equipment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Bio-Sc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vanced scanner can identify the traces it has picked up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limited capacity, and should be used to identify the tr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e the greatest threat. May be used at the beginning of a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ny three blips anywhere on a ship to see what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your team's turn the bio-scanner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Information Window, click on three blips in the Main Vi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eveal. Whilst the bio-scanner is visible in the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 no marine can be selected via the Main View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marine can be selected via the control panel but doing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bio-scanner until your team'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gital Weap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iniature weapons that fit either onto a finger or a knuck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by the fingers, they give a commander a greater all-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ability. Your commander may re-roll one die when he att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hen firing or in hand-to-hand combat, to try and impro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Remains in use for the entir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-K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elt-carried field dressing. It contains a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or that will administer treatment until the commander ca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thership. Once selected it will restore all your commander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It may not be used if they have just been reduced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ipment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olt Pist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arg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elta Bom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lind Gren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marin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e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ve It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ose Assault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lood Angel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y Sections!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mperial Fists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wo: Ali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munications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ayed on one player. That player may not use an order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uicide An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android may self destruct after moving. Two heavy weapon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olled. Each marine/alien adjacent to the android is attack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droi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droids or dreadnought may move or fire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ur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ine is randomly chosen (not a commander) and 1 heavy weapons d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. If a 3 is rolled, the marine is replaced with a Chaos ma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s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 may open or close as many doors as they like. This stay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st of the mission. The door icon will now be highligh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mission. Click on the door icon and then on any do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iew Window you wish to open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oob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ine is randomly chosen (not commander) and a missile laucher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n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ut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ine with a heavy weapon is randomly chosen and has his heavy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 bolter. If no bolter is available then the mar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weapon and can only fight using hand-to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ayed on a player, that players' commander may not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uto-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ots at any marine. One heavy weapons die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ech.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droids and dreadnoughts may move up to twice their norma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 as well a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eapons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ayed on one of the players. That player may not fire any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r heavy bolter on thei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sychic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etchin or orks may move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thership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ary mission is transmitted to the marine teams attemp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is displayed in the Main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Gretchin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gretchin may throw a frag grenade instead of firing. The f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attacks in the same way as a missil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othership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marine chapter to scan twice for one 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ouls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lsucker is placed next to a marine or command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ucker may move and attack as normal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Equipment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quipment pack from a marine chapter is lost due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lie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alien can use twice their normal action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retchin or ork may attack twice in hand-to-hand combat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hree: Space Crusad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mary mission: Mission 663/4-Sector 45. Seek and destr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k and destroy dreadnought aboard alien vessel 653. The alie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ed some corridors with rubble. Clear rubble with weapon h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r above. The primary mission will be awarded to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 the dreadn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mary Mission: Mission 653/5 Sector 46. Eliminate and surv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mpire has failed to destroy all aliens on board alien vessel 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using experimental germ warfare. Eliminate as many alie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e and also any marines from another chapter as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 antidote available aboard the Mother Ship for one marine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only on marine chapter is deployed on this mission the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ve infected Chaos marines. The primary mission will be a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eliminates the greatest number of rival marines. If any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iminate the same number of marines it will be awarded to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has scored the most points. If one player only, then all Ch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nes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mary Mission: Mission 653/6-Sector 47. Disable alien ves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able alien vessel by destroying engineering control panel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engine room. Engineering control panel requires a weapons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wo or above to destroy it. The primary mission will be awar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ho destroys the engin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imary Mission: Mission 653/7-Sector 16. Locate and resc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a container which is preserving the brain of the Empires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tist and return it to the docking claw. The primary mi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warded to the player who returns the container saf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ing 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imary Mission: Mission 653/8 Sector 85. Locate and ret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quad Beta Company have been wiped out whilst testing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mental weapon. Locate the secret experimental weap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to the docking claw. The primary mission will be awar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ho returns to the docking claw with the experimenta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imary Mission: Mission 653/8-Sector 12. Purge and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reports that alien vessel has three outer hull doors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uter hull door and withdraw from the vacuum that will sp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ship. The primary mission will be awarded to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 first to open an outer hull door and returns to the d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imary Mission: Mission 653/9-Sector 24. 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ns have been detected aboard a drifting hulk in Sector 24.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ns must be engaged and destroyed as possible. However,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that a radoiactive source is aboard which is known t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false scanner readings. If only one marine team is deploy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least 15 aliens must be destroyed. The primary miss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ded to the player who eliminates the most aliens. If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ll the same number of aliens then the primary mission is awar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layer with the most points. If only one player, they must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5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mary Mission: Mission 653/10-Sector 16. Ex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reports of a very dangerous breed of alien nick-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suckers aboard alien vessel 93. Eliminate all soulsuc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countered. If only one marine team is deployed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oulsuckers must be destroyed. The primary mission will b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layer who kills the greatest number of soulsuckers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layers kill the same number of soulsuckers then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the most points is awarded the primar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mary Mission: Mission 653/11-Sector 53. Locate and Ex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lsucker eggs are reported to be hidden on board alien vessel 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egg hatchery room and send a marine into the room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of the soulsucker eggs as possible. Eggs can onl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weapon hit of one or above. If only one marine team de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ll soulsucker eggs must be destroyed. The primary mi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warded to the player who destroyed the greates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sucker e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Primary Mission: Mission 653/12-Sector 68. Sabotage and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reports the discovery of a weak spot in the outer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lien vessel 331. Locate the weak spot, blow a hole in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ll, a weapon hit of three or more is required, and retrea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ing claw from the vacuum that will spread throughou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mission will be awarded to the first player to blow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uter h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Primary Mission: Mission 653/13-Sector 5. Destroy Alien Ship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reports that alien ship 17 has not had its self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chanism disabled by the aliens. Activate ship self destruc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ing the control panel in the control room with a weap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or above. The primary mission will be awarded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ctivates the ship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Primary Mission: Mission 653/14-Sector 44. Destroy Cube of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lligence reports that the aliens are protecting 'The Cu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os', a device that is close to completion. If this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ed to survive the aliens plan to use it to rip a ho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bric of space and time and allow the realm of Chao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Warp. The cube requires a weapon hit of three or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mary mission is awarded to the player who destroys the 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loading Space Crusade, then return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er, or to Gremlin Graphics at the address on the packag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y questions relating to the game, then the Greml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line is available between the hours of 2.00 and 4.00 U.K.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o Friday, on 0742 753 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pyright 1992 Gremlin Graphics Software Limited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This manual and the information contained on the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pyrighted by Gremlin Graphics Limited. The owner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itled to use the product for his or her own personal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may transfer, give or sell any part of the manual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disk without the prior permission of Greml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mited. Any person or persons reproducing an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n any media, for any reason, shall be guilty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, and subject to civil liability and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. 'Space Crusade' (c) 1991 Hasbro Internationa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'Space Crusade' and 'HeroQuest' are pro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with Games Workshop Ltd. 'Space Marines' is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s Worksho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 dudez, looks like I'm subject to civil liability! BOL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THE WORLDS BEST DOC TYPERS AND FIXERS (IN NO SPECIFIC ORDE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 AND  SIDEWINDER/LSD,  SCOOTER/SKID ROW,  MR.SCARFACE/EVERYON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 ROGERS OF -THG-  AMD RYGAR (IT'S HISTORY OK MATE 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ALL THE ALLIANCE HQ: UNKNOWN PLEASURES : +44 (0) 823 322 8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Y ONE OF THESE OTHER KEWL BOARDS THAT OBVIOUSLY GOT THIS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!!! 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